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МЕДИЦИНСКОМУ ПРИМЕНЕНИЮ</w: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ФЛАТИЛ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®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LOFLATIL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®</w: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орговое название препар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офлатил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®</w:t>
      </w:r>
    </w:p>
    <w:p>
      <w:pPr>
        <w:pStyle w:val="Style23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Действующие вещества (МНН):</w:t>
      </w:r>
      <w:r>
        <w:rPr>
          <w:b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лоперамида гидрохлорид, симетик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арственная фор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етки, покрытые оболочко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ая таблетка, покрытая оболочкой, содержи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ктивные веществ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перамида гидрохлорид USP 2 мг, симетикон USP 125 мг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спомогательные вещества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целлюлоза микрокристаллическ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PH 102, алюминия магния силикат гидрат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актозы моногидр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льция гидрофосфата дигидра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ремния диоксид коллоидный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видо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K-30), кислота стеариновая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трия кроскармеллоз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Opadry II желтый 85G52482, вода очищенна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>: таблетки, покрытые оболочкой, желтого цвета, капсуловидной формы, с линией разлома на одной стороне.</w:t>
      </w:r>
    </w:p>
    <w:p>
      <w:pPr>
        <w:pStyle w:val="Style23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армакотерапевтическая группа</w:t>
      </w:r>
      <w:r>
        <w:rPr>
          <w:bCs/>
          <w:color w:val="000000"/>
          <w:lang w:val="ru-RU"/>
        </w:rPr>
        <w:t xml:space="preserve">: </w:t>
      </w:r>
      <w:r>
        <w:rPr>
          <w:color w:val="000000"/>
          <w:lang w:val="ru-RU"/>
        </w:rPr>
        <w:t>средство против диареи (антиперистальтические средства, соединения лоперамида).</w:t>
      </w:r>
      <w:r>
        <w:rPr>
          <w:b/>
          <w:color w:val="000000"/>
          <w:lang w:val="ru-RU"/>
        </w:rPr>
        <w:t xml:space="preserve"> </w:t>
      </w:r>
    </w:p>
    <w:p>
      <w:pPr>
        <w:pStyle w:val="Style23"/>
        <w:spacing w:before="0" w:after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ТХ код: </w:t>
      </w:r>
      <w:r>
        <w:rPr>
          <w:color w:val="000000"/>
          <w:lang w:val="ru-RU"/>
        </w:rPr>
        <w:t xml:space="preserve">A07DA53. </w:t>
      </w:r>
    </w:p>
    <w:p>
      <w:pPr>
        <w:pStyle w:val="Style23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рмакологические св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армакодинам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ханизм действ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перамид связывается с опиатными рецепторами стенки кишечника, что приводит к угнетению пропульсивной перистальтики, замедлению продвижения содержимого кишечника и усилению резорбции воды и электролитов. Лоперамид не изменяет физиологическую микрофлору кишечника и повышает тонус анального сфинктера. 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етки не действуют централизованно. Симетикон является инертным поверхностно-активным соединением, имеющим пеногасительные свойства, чем облегчает симптомы, связанные с диареей, в том числе метеоризм, абдоминальный дискомфорт, вздутие и спаз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армакокине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глощ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 часть введенной доз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перамида гидрохлорида абсорбируется из кишечника, но в результате интенсивного метаболизма первого прохождения системная биодоступность составляет около 0,3%. Симетикон как компонент в комбинации с лоперамидом не абсорбируется.</w:t>
      </w:r>
    </w:p>
    <w:p>
      <w:pPr>
        <w:pStyle w:val="Normal"/>
        <w:tabs>
          <w:tab w:val="clear" w:pos="720"/>
          <w:tab w:val="left" w:pos="698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реде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сследований по распределению у крыс показывают высокую аффинность относительно стенки кишечника с преимущественным связыванием с рецепторами продольного слоя мышечной оболочки. Связывание лоперамида с белками плазмы составляет 95%, главным образом с альбумином. Доклинические данные показали, что лоперамид является субстратом Р-гликопроте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аболиз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перамид почти полностью экстрагируется печенью, где он преимущественно метаболизируется, конъюгируется и выводится с желчью. Окислительное N-деметилирование является основным метаболическим путем лоперамида, этот процесс опосредуется главным образом изоформами CYP 3A4 и CYP 2C8. Вследствие очень интенсивного эффекта первого прохождения концентрации неизмененного лекарственного средства в плазме крови остаются очень низки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иминац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полувыведения (Т½) лоперамида у людей составляет около 11 ч с диапазоном 9–14 ч. Экскреция неизмененного лоперамида и его метаболитов происходит в основном с кал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ния к примен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lang w:val="ru-RU"/>
        </w:rPr>
        <w:t>острая и хроническая неинфекционная диарея (аллергическая, лекарственная, лучевая, при изменении режима питания)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арея путешественника 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ндром раздраженного кишечника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гуляция стула у больных с илеостомой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DF9E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9E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 применения и до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ораль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Дозировка </w:t>
      </w:r>
    </w:p>
    <w:p>
      <w:pPr>
        <w:pStyle w:val="Style23"/>
        <w:spacing w:before="0" w:after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зрослые старше 18 лет:</w:t>
      </w:r>
    </w:p>
    <w:p>
      <w:pPr>
        <w:pStyle w:val="Style23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ая доза составляет 2 таблетки, в дальнейшем по 1 таблетке после каждого неоформленного стула, но не более 4 таблеток в сутки. Длительность применения не более 2 суток.</w:t>
      </w:r>
    </w:p>
    <w:p>
      <w:pPr>
        <w:pStyle w:val="Style23"/>
        <w:spacing w:before="0" w:after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Подростки в возрасте от 12 до  18 лет: </w:t>
      </w:r>
    </w:p>
    <w:p>
      <w:pPr>
        <w:pStyle w:val="Style23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ая доза составляет 1 таблетку, в дальнейшем по 1 таблетке после каждого неоформленного стула, но не более 4 таблеток в сутки. Длительность применения не более 2 су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етки не назначают детям младше 12 лет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циенты пожилого возраста:</w:t>
      </w:r>
      <w:r>
        <w:rPr>
          <w:rFonts w:cs="Times New Roman" w:ascii="Times New Roman" w:hAnsi="Times New Roman"/>
          <w:sz w:val="24"/>
          <w:szCs w:val="24"/>
          <w:lang w:val="ru-RU"/>
        </w:rPr>
        <w:t> при лечении больных пожилого возраста коррекции дозы не требуется.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рушение функции почек: </w:t>
      </w:r>
      <w:r>
        <w:rPr>
          <w:rFonts w:cs="Times New Roman" w:ascii="Times New Roman" w:hAnsi="Times New Roman"/>
          <w:sz w:val="24"/>
          <w:szCs w:val="24"/>
          <w:lang w:val="ru-RU"/>
        </w:rPr>
        <w:t>не требуется коррекции дозы для пациентов с нарушением функции поч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рушение функции печен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тя фармакокинетические данные о действии препарата у пациентов с нарушением функции печени отсутствуют, им следует назначать 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сторожностью из-за замедления метаболизма первого прохо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очные дейст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приведены побочные реакции, которые были выявлены при применении лоперамида с симетиконом или одного лоперамида при проведении клинических испытаний или в период пострегистрационного применения. Частота побочных реакций классифицируется таким образом: очень часто (≥1/10); часто (≥1/100, &lt;1/10); иногда (≥1/1000, &lt;1/100); редко </w:t>
        <w:br/>
        <w:t>(≥1/10 000, &lt;1/1000); очень редко (&lt;1/10 000), не известно (невозможно определить из имеющихся данных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ллергические реакции: иногда - кожная сыпь, очень редко - крапивница, зуд, отдельные сообщения - ангиодистрофия, буллезная сыпь (включая синдром Стивенса-Джонсона), мультиформная эритема, токсический эпидермальный некролиз, анафилактический шок, анафилактоидная реак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ищеварительный тракт: часто - изменение вкуса, сухость во рту, тошнота, редко - запор, очень редко - мегаколон (включая токсический мегаколон), кишечная непроходимость, боль в животе, рвота, вздутие живота, диспепсия, метеориз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рвная система: иногда - сонливость, очень редко - головокружение, депрессия сознания, депрессия, головная боль, тремор, устал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очевая система: отдельные сообщения – задержка мо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ивопоказ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ая повышенная чувствительность к компонентам препар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пор, кишечная непроходим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циенты с редкими врожденными формами непереносимости фруктозы, дефицитом лактазы, глюкозо-галактозной мальабсорбцией или сукразо-изомальтазной недостаточность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офлатил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 используется для первичной терапии пациентов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трая дизентерия, которая характеризуется наличием крови в стуле и лихорад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трый язвенный коли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севдомембранозный колит, связанный с широким спектром антибиотик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бактериальный энтероколит, вызванный инвазивными микроорганизмами, включая сальмонеллы, шигеллы и кампилобакт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дисфункция печени, необходимая для метаболизма препарата, поскольку это может вызвать относительную передозировку.</w:t>
      </w:r>
    </w:p>
    <w:p>
      <w:pPr>
        <w:pStyle w:val="Normal"/>
        <w:tabs>
          <w:tab w:val="clear" w:pos="720"/>
          <w:tab w:val="left" w:pos="2662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офлатил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 должен использоваться вообще, если необходимо, чтобы избежать торможения перистальтики из-за возможного риска значительных осложнений, в том числе кишечной непроходимости, мегаколона и токсического мегаколона.</w:t>
      </w:r>
    </w:p>
    <w:p>
      <w:pPr>
        <w:pStyle w:val="Normal"/>
        <w:tabs>
          <w:tab w:val="clear" w:pos="720"/>
          <w:tab w:val="left" w:pos="266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арственные взаимодейст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т информации о клинически значимом взаимодействии препаратов лоперамида гидрохлорида или симетикона с другими лекарственными средствами. Были сообщения о взаимодействиях с лекарственными средствами, которые имеют сходные фармакологические свойства. Препараты, оказывающие ингибирующий эффект на ЦНС не рекомендованы к применению одновременно с Лофлатил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ет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вместное введение Лоперамида (в дозе 16 мг) с ингибиторами P-гликопротеина (хинидин, ритонавир) приводило к увеличению уровня лоперамида в плазме в 2-3 раза. Клиническое значение такого фармакокинетического взаимодействия при введении лоперамида при рекомендованных дозах (от 2 мг до 8 мг максимальной суточной дозы) неизвес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ые указ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циенты с диареей, особенно дети, могут иметь дегидратацию и дисбаланс электролитов. В таких случаях наиболее важной мерой является использование заместительной терапии для пополнения жидкостей и электроли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тсутствия клинического эффекта в течение 48 часов использование препарата 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ет прекратить, и пациент должен проконсультироваться с врачом для уточнения диагно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циенты с синдромом вторичного иммунодефицита, которые используют Лофлатил® в случае диареи, должны немедленно прекратить лечение в случае первых признаков вздутия живота. Имеются отдельные сообщения о случаях токсического мегаколона у больных СПИДом с инфекционным колитом, как вирусного, так и бактериального происхождения, во время лечения с помощью лоперамида гидрохлори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мотря на то, что фармакокинетические данные для пациентов с дисфункцией печени недоступны, 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ет использовать с осторожностью у таких пациентов из-за замедления метаболизма первого прохождения. Пациенты с дисфункцией печени должны находиться под пристальным наблюдением врача, чтобы своевременно обнаружить признаки интоксикации центральной нервной сист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енты, которые продлевают время прохождения, могут вызвать развитие токсического мегаколона у пациентов этой груп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ледует использовать, когда необходимо избегать торможения перистальтики. Необходимо немедленно прекратить использование препарата, если развивается запор, вздутие живота или частичная непроходимость кишеч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ременность и лакт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еремен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атогенные и эмбриотоксические свойства лоперамида или симетикона не были выявлены в исследованиях на животных. В виду того, что нет опыта применения таблеток 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ремя беременности, препарат не следует назначать, за исключением клинически оправданных случа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актация</w:t>
      </w:r>
    </w:p>
    <w:p>
      <w:pPr>
        <w:pStyle w:val="Normal"/>
        <w:shd w:fill="FFFFFF" w:val="clear"/>
        <w:tabs>
          <w:tab w:val="clear" w:pos="720"/>
          <w:tab w:val="left" w:pos="424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начительное количество лоперамида может выделяться в грудное молоко человека, поэтому применение Лофлатил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еток в период кормления грудью не рекомендуется.</w:t>
      </w:r>
    </w:p>
    <w:p>
      <w:pPr>
        <w:pStyle w:val="Normal"/>
        <w:shd w:fill="FFFFFF" w:val="clear"/>
        <w:tabs>
          <w:tab w:val="clear" w:pos="720"/>
          <w:tab w:val="left" w:pos="424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чалось возникновение утомляемости, головокружения и сонливости при применении лоперамида. При возникновении таких симптомов не рекомендуется управлять транспортными средствами или работать с механизм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озиро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мпто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ередозировке (включая передозировку, обусловленную нарушением функции печени) возможно угнетение ЦНС (ступор, нарушение координации движений, сонливость, миоз, повышение тонуса мышц, угнетение дыхания), сухость во рту, неприятные ощущения в животе, тошнота, рвота, запор, задержка мочи и паралитическая кишечная непроходимость. В детском возрасте подавление ЦНС может возникать чащ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еч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озникновении симптомов передозировки пациенту следует ввести как антидот налоксон. Поскольку период полураспада (Т½) лоперамида больше, чем период полураспада (Т½) налоксона (1–3 ч), может потребоваться дополнительное введение налоксона. За состоянием пациента необходимо внимательно наблюдать не менее 48 ч для выявления возможного угнетения ЦН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выпу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2 таблетки помещают в саше. По 20 саше вместе с инструкцией по медицинскому применению помещают в картонную упак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10 таблеток помещают в блистер. По 1, 10 блистеров вместе с инструкцией по медицинскому применению помещают в картонную упак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10 таблеток помещают в стрип. По 1 стрипу вместе с инструкцией по медицинскому применению помещают в картонную упаковку (1x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10 таблеток помещают в стрип. По 1 стрипу вместе с инструкцией по медицинскому применению помещают в картонную моноупаковку. 10 картонных упаковок помещают в картонную упаковку (10x1x10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ить при температуре не выше 25ºС, в сухом, защищенном от света месте.</w:t>
      </w:r>
    </w:p>
    <w:p>
      <w:pPr>
        <w:pStyle w:val="Text"/>
        <w:tabs>
          <w:tab w:val="clear" w:pos="720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хранить в недоступном для детей ме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 год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года.</w:t>
      </w:r>
    </w:p>
    <w:p>
      <w:pPr>
        <w:pStyle w:val="Normal"/>
        <w:tabs>
          <w:tab w:val="clear" w:pos="720"/>
          <w:tab w:val="left" w:pos="763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следует применять после истечения срока год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отпуска из аптек</w:t>
      </w:r>
    </w:p>
    <w:p>
      <w:pPr>
        <w:pStyle w:val="Normal"/>
        <w:tabs>
          <w:tab w:val="clear" w:pos="720"/>
          <w:tab w:val="left" w:pos="1622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ез рецепта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Производитель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Kusum Healthcare Pvt. L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4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по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SP-289(A), RIICO Industrial Area, Chopanki, Bhiwadi, Dist. Alwar (Rajasthan) Ind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и адрес организации, принимающей претензии (предложения) по качеству лекарственных средств на территории Республики Узбекист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ООО “BARAKA DORI FARM”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100, г.Ташкент, Яккасарайский район, ул. Бобура, д. 16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+99871 1509797; +99893 3888782; факс: +99871 1509787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Email: pharmacovigilance@kusumhealthcare.u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2"/>
      <w:szCs w:val="22"/>
    </w:rPr>
  </w:style>
  <w:style w:type="character" w:styleId="Style16">
    <w:name w:val="Нижний колонтитул Знак"/>
    <w:qFormat/>
    <w:rPr>
      <w:rFonts w:ascii="Verdana" w:hAnsi="Verdana" w:cs="Verdana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Verdana" w:hAnsi="Verdana" w:cs="Verdana"/>
      <w:lang w:val="en-US"/>
    </w:rPr>
  </w:style>
  <w:style w:type="character" w:styleId="Style20">
    <w:name w:val="Тема примечания Знак"/>
    <w:qFormat/>
    <w:rPr>
      <w:rFonts w:ascii="Verdana" w:hAnsi="Verdana" w:cs="Verdana"/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Основной текст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9:00Z</dcterms:created>
  <dc:creator>abc</dc:creator>
  <dc:description/>
  <cp:keywords/>
  <dc:language>en-US</dc:language>
  <cp:lastModifiedBy>Marat Kim</cp:lastModifiedBy>
  <cp:lastPrinted>2018-06-22T11:35:00Z</cp:lastPrinted>
  <dcterms:modified xsi:type="dcterms:W3CDTF">2018-10-26T11:29:00Z</dcterms:modified>
  <cp:revision>2</cp:revision>
  <dc:subject/>
  <dc:title/>
</cp:coreProperties>
</file>